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t least a MC680ec30 with FPU but I recommend you to have a MC680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 to encode more than one song by d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ith the Blizzard A1260 or Cyberstorm 060 you must use MusicIn040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erP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stack size of 80000 otherwise Hello Mr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ample must be in 16 bit, unsigned, mono or stereo Raw (PCM) or A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aunch MusicIn you must prec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-  The name of the PCM or AIFF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-  The name of the MPEG encode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3-  If the sample is a PCM format you must precise the fr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2000, 44100 or 48000 Hz) Note: 44100 Hz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4-  The layer 1 o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  The mode to use with your sample: stereo, joint stereo, dual channel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6-  The psychoacousti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  The total bitrate (32 to 384 kbps)(32 is the biggest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8-  The type of de-emphasis should the decod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9-  If you want privat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0- If you want the error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- If the sample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- If the sample is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- And if you want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 If you wan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use a 8-&gt;16 bit sample. Use real 16 bit (cdda) or 12-&gt;16 bit (Aura ca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8 bit samples use the IFF Fibonacci delta compression or the adpcm 2-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from Christian Buchner (Flowerpower's) not so bad for 8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44100 Hz (CD) or 32000 Hz not 48000 Hz (DAT) because it requires more CP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 and it's difficult to see difference with 44100 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32000 Hz if you want to try to decode at full quality with a 68030 but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supported by some decoder on PC but Mpega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no sample I recommend you to choose a total bitrate of 64, 72 or 80 k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ereo sample use more that 96 k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 use 64 kbps with mono samples and 112 kbps with stereo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are samples are not so bad with 32 kbps (Greensleeves.mp2 on 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bitrate must be a multiple of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to compress a stereo sample you can use Stereo, Joint Stereo or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Dual channel is equal to Stereo but it's when the two channels are to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ike a voice on the right and a song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Stereo and Joint Stereo is in normal (l/r) stereo on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s the left audio signal and one channel carries the right audio sig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/s stereo one channel carries the sum signal (l+r) and the other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-r) signal.In intensity stereo the high frequency part of the signal (above 2kHz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bined. The stereo image is preserved but only the temporal envelo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. Personally I use Joint Stereo.(a little more better than stere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bitrat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ayer 2 NOT Layer 1, because Layer 1 is old, takes more size, isn't very g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 isn't really optimiz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ange parts -6- and -8- (type only RETURN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(I think) and do place on your HD because a normal song (3min mono 64 k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out 1.5 Mo but remember that the same not compressed takes about 16 Mo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 \  /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phane TAVENARD (FRANCE)  (Mpega, MPEGaPlayer, Emucp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tavenard@xiii.univ-angers.f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's the Email of my brother Rapha�l (I'm not connected yet !)  ;-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